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Los reclamos de vecinos de calle 20 e/11 y 13, respecto a tres departamentos en construcción que se encuentran abandonados, 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os departamentos no se encuentran debidamente cerrados de modo que se impida el ingreso al interior de los mism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Que en distintos horarios, pero en especial en horas de la tarde o noche,  ingresan personas jóvenes con el objeto de drogars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Que el lugar se ha convertido en un verdadero basurero, con las molestias lógicas que ello acarrea a los vecinos del lug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Que por los fondos de los departamentos se puede facilitar el ingreso a las fincas lindant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35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time al propietario de los inmue- --------------------  bles ubicados en calle 20 e/11 y 13, vereda par, a que proceda a su limpieza y cercado de forma tal que impida el ingreso de personas.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Set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38:00Z</dcterms:created>
  <dc:creator>HONORABLE CONCEJO DELIBERANTE</dc:creator>
  <dc:description/>
  <dc:language>en-US</dc:language>
  <cp:lastModifiedBy>HCD</cp:lastModifiedBy>
  <cp:lastPrinted>2003-09-25T19:02:00Z</cp:lastPrinted>
  <dcterms:modified xsi:type="dcterms:W3CDTF">2003-10-14T12:38:00Z</dcterms:modified>
  <cp:revision>2</cp:revision>
  <dc:subject/>
  <dc:title>                  </dc:title>
</cp:coreProperties>
</file>